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福建理工大学公开招聘人才派遣人员报名登记表</w:t>
      </w:r>
    </w:p>
    <w:p>
      <w:pPr>
        <w:pStyle w:val="Normal"/>
        <w:rPr/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报考岗位名称：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eastAsia="Times New Roman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6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2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cp:keywords/>
  <dc:language>en-US</dc:language>
  <cp:lastModifiedBy>诗 唐</cp:lastModifiedBy>
  <cp:lastPrinted>2020-07-15T14:34:00Z</cp:lastPrinted>
  <dcterms:modified xsi:type="dcterms:W3CDTF">2025-05-17T02:5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