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首届福建省大学生智能海洋装备设计制作大赛获奖名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福建省高校队伍获奖名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sz w:val="32"/>
          <w:szCs w:val="32"/>
          <w:lang w:eastAsia="zh-CN"/>
        </w:rPr>
        <w:t>特等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2"/>
        <w:gridCol w:w="2053"/>
        <w:gridCol w:w="5476"/>
        <w:gridCol w:w="2398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组别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生态修复智能水下机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仿生波士顿大龙虾式民用潜航机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-RO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观测系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可发射异构无人机装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、多功能水下单光子激光雷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环境代森锰锌原位高特异性检测平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等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92"/>
        <w:gridCol w:w="2055"/>
        <w:gridCol w:w="5468"/>
        <w:gridCol w:w="2395"/>
      </w:tblGrid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组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型水下作业机器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向深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精度水下探测机器人领航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于浅水水域的全天候监测无人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选择号：模块化双体无人测绘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浮式风机大缩比尺度模型实验装置设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碟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多层水质在线监测仪系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池还水一智能一体化养殖尾水高效处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等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796"/>
        <w:gridCol w:w="2060"/>
        <w:gridCol w:w="5502"/>
        <w:gridCol w:w="2435"/>
      </w:tblGrid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组别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（三太子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旋桨水下航行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与无人船空海协同组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河生态巡检无人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蓝守护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影打窝送钩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哨先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浪能“捕获者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浅海养殖的智慧渔业信息化平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潮汐能可循环利用智能装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等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5"/>
        <w:gridCol w:w="2058"/>
        <w:gridCol w:w="5474"/>
        <w:gridCol w:w="2496"/>
      </w:tblGrid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组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波金探：一款适用于深远海网箱养殖的鱼病检测水下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巡检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抓捕海参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华厦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先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河巡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无人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e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智能救生机器人领航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型水质检测无人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舟：共轴飞行浮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上垃圾清理装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浪滚滚”发电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海之棉—— 一种小型民用高效海水淡化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海鲍兴——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鱼海洋养殖牧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文旅与通用人工智能融合的开拓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渔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化管理渔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优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5"/>
        <w:gridCol w:w="2058"/>
        <w:gridCol w:w="5474"/>
        <w:gridCol w:w="2496"/>
      </w:tblGrid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组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型工业级水下智能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标清洗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蛇形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取样履带式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选择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多足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仿生机械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翼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工作模式的远程控制无人渔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底地形地貌探测无人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于海洋环境观测的无人帆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之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微塑料收集装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的智能清洁机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协和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精灵一水上多用航行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漫步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殖鱼视觉检测系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远海水养殖水质监测装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martMarin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水声通信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渔科技——开启云科技智能投料新时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洋职业技术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之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的时间延迟反馈的深海养殖捕捞吊机索具消摆系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、厦门海职院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风机导管架基础的创新设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智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孪生智慧海水养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  <w:tr>
        <w:trPr>
          <w:trHeight w:val="7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海涉水软硬件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星齿轮机构清洁刷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福建省外高校队伍获奖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25"/>
        <w:gridCol w:w="4697"/>
        <w:gridCol w:w="2010"/>
        <w:gridCol w:w="1988"/>
        <w:gridCol w:w="1336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搭载机械手的仿生鱼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越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”战心惊一水下海产品捕捞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海无污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油泄漏吸贮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面航行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仿蝠鲼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泵吸式深海宏生物保真采样系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硬件系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仿生乌龟藤壶清理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险者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探测与辅助打捞为一体的水下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鳗”游者——仿柳叶鳗水下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三维点云数据可视化的水域污染巡检溯源机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机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专科生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优秀指导教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52"/>
        <w:gridCol w:w="2267"/>
        <w:gridCol w:w="687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作品名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青园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生态修复智能水下机器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栋炜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仿生波士顿大龙虾式民用潜航机器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秀平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-RO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观测系统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诚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上可发射异构无人机装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明佳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、多功能水下单光子激光雷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环境代森锰锌原位高特异性检测平台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厦门海洋职业技术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特别成就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特别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船蓝荟（福建）海洋装备会展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首邑产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移动通信集团福建有限公司福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福建塞纳娱乐有限公司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特邀展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尔法测绘科技（广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华测导航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州中海达测绘科技有限公司福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飞马机器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之蓝海洋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朝闻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威海方得海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申昊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中海丰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州南方测绘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">
    <w:name w:val="标题1"/>
    <w:basedOn w:val="Normal"/>
    <w:qFormat/>
    <w:pPr>
      <w:spacing w:lineRule="auto" w:line="360"/>
      <w:jc w:val="center"/>
      <w:outlineLvl w:val="0"/>
    </w:pPr>
    <w:rPr>
      <w:rFonts w:ascii="宋体" w:hAnsi="宋体" w:eastAsia="宋体" w:cs="Times New Roman"/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7:11Z</dcterms:created>
  <dc:creator>OKOKOK</dc:creator>
  <dc:description/>
  <dc:language>en-US</dc:language>
  <cp:lastModifiedBy>陈义</cp:lastModifiedBy>
  <dcterms:modified xsi:type="dcterms:W3CDTF">2024-11-15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1952B80D4D1FB20D5DC3A07B28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